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640080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5315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sz w:val="28"/>
                                <w:szCs w:val="28"/>
                              </w:rPr>
                              <w:t xml:space="preserve">【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8"/>
                                <w:szCs w:val="28"/>
                              </w:rPr>
                              <w:t>고객마음 패널 선발을 위한 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8"/>
                                <w:szCs w:val="28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8"/>
                                <w:szCs w:val="28"/>
                              </w:rPr>
                              <w:t>정보 처리 동의서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sz w:val="28"/>
                                <w:szCs w:val="28"/>
                              </w:rPr>
                              <w:t xml:space="preserve"> 】</w:t>
                            </w:r>
                          </w:p>
                        </w:txbxContent>
                      </wps:txbx>
                      <wps:bodyPr anchor="t" lIns="3810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504pt;height:48.45pt;mso-wrap-distance-left:9.05pt;mso-wrap-distance-right:9.05pt;mso-wrap-distance-top:0pt;mso-wrap-distance-bottom:0pt;margin-top:8.2pt;mso-position-vertical-relative:text;margin-left:-12pt;mso-position-horizontal-relative:text">
                <v:textbox inset="0.0416666666666667in,0.196527777777778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현대해상 고딕 Medium" w:hAnsi="현대해상 고딕 Medium" w:cs="현대해상 고딕 Medium" w:eastAsia="현대해상 고딕 Medium"/>
                          <w:sz w:val="28"/>
                          <w:szCs w:val="28"/>
                        </w:rPr>
                        <w:t xml:space="preserve">【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8"/>
                          <w:szCs w:val="28"/>
                        </w:rPr>
                        <w:t>고객마음 패널 선발을 위한 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8"/>
                          <w:szCs w:val="28"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8"/>
                          <w:szCs w:val="28"/>
                        </w:rPr>
                        <w:t>정보 처리 동의서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sz w:val="28"/>
                          <w:szCs w:val="28"/>
                        </w:rPr>
                        <w:t xml:space="preserve">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bCs/>
          <w:kern w:val="0"/>
          <w:sz w:val="26"/>
          <w:szCs w:val="26"/>
          <w:u w:val="single"/>
        </w:rPr>
      </w:pPr>
      <w:r>
        <w:rPr>
          <w:rFonts w:eastAsia="바탕;Batang" w:cs="굴림;Gulim" w:ascii="바탕;Batang" w:hAnsi="바탕;Batang"/>
          <w:b/>
          <w:bCs/>
          <w:kern w:val="0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bCs/>
          <w:kern w:val="0"/>
          <w:sz w:val="26"/>
          <w:szCs w:val="26"/>
          <w:u w:val="single"/>
        </w:rPr>
      </w:pPr>
      <w:r>
        <w:rPr>
          <w:rFonts w:eastAsia="바탕;Batang" w:cs="굴림;Gulim" w:ascii="바탕;Batang" w:hAnsi="바탕;Batang"/>
          <w:b/>
          <w:bCs/>
          <w:kern w:val="0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bCs/>
          <w:kern w:val="0"/>
          <w:sz w:val="26"/>
          <w:szCs w:val="26"/>
          <w:u w:val="single"/>
        </w:rPr>
      </w:pPr>
      <w:r>
        <w:rPr>
          <w:rFonts w:eastAsia="바탕;Batang" w:cs="굴림;Gulim" w:ascii="바탕;Batang" w:hAnsi="바탕;Batang"/>
          <w:b/>
          <w:bCs/>
          <w:kern w:val="0"/>
          <w:sz w:val="26"/>
          <w:szCs w:val="26"/>
          <w:u w:val="single"/>
        </w:rPr>
      </w:r>
    </w:p>
    <w:p>
      <w:pPr>
        <w:pStyle w:val="Style1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현대해상화재보험주식회사 귀중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b/>
          <w:b/>
          <w:kern w:val="0"/>
          <w:sz w:val="24"/>
          <w:szCs w:val="24"/>
          <w:u w:val="single"/>
          <w:lang w:val="en-US" w:eastAsia="en-US"/>
        </w:rPr>
      </w:pPr>
      <w:r>
        <w:rPr>
          <w:rFonts w:eastAsia="바탕;Batang" w:cs="굴림;Gulim" w:ascii="바탕;Batang" w:hAnsi="바탕;Batang"/>
          <w:b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</wp:posOffset>
                </wp:positionV>
                <wp:extent cx="6391275" cy="750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0"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</w:r>
                          </w:p>
                          <w:tbl>
                            <w:tblPr>
                              <w:tblW w:w="9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본 동의를 거부하시는 경우에는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마음고객 패널 지원서 접수 및 면접이 불가능하며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동의서에 의한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정보 조회는 귀하의 신용등급에 영향을 주지 않습니다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또한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동의하시더라도 당사 홈페이지 및 고객센터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대표번호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>를 통해 철회하거나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 고객 패널 선발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 목적의 연락에 대한 중단을 요청하실 수 있습니다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 w:before="303" w:after="76"/>
                              <w:ind w:firstLine="219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0"/>
                                <w:szCs w:val="20"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0"/>
                                <w:szCs w:val="20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0"/>
                                <w:szCs w:val="20"/>
                              </w:rPr>
                              <w:t>정보의 수집ㆍ이용에 관한 사항 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  <w:sz w:val="20"/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sz w:val="20"/>
                                <w:szCs w:val="20"/>
                              </w:rPr>
                              <w:t>          </w:t>
                            </w:r>
                          </w:p>
                          <w:tbl>
                            <w:tblPr>
                              <w:tblW w:w="9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0" w:after="0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</w:rPr>
                                  </w:pP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 xml:space="preserve">당사는 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개인정보보호법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 xml:space="preserve">및 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신용정보의 이용 및 보호에 관한 법률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에 따라 귀하의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 xml:space="preserve">정보를 다음과 같이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color w:val="FF0000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color w:val="FF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color w:val="FF0000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하고자 합니다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</w:rPr>
                                    <w:t>이에 대하여 동의하십니까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0" w:after="0"/>
                                    <w:ind w:firstLine="7888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</w:rPr>
                                  </w:pP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현대해상 고딕 Medium" w:hAnsi="현대해상 고딕 Medium" w:cs="현대해상 고딕 Medium" w:eastAsia="현대해상 고딕 Medium"/>
                                      <w:b/>
                                      <w:bCs/>
                                    </w:rPr>
                                    <w:t xml:space="preserve">동의함 □ </w:t>
                                  </w:r>
                                  <w:r>
                                    <w:rPr>
                                      <w:rFonts w:eastAsia="현대해상 고딕 Medium" w:cs="현대해상 고딕 Medium" w:ascii="현대해상 고딕 Medium" w:hAnsi="현대해상 고딕 Medium"/>
                                      <w:b/>
                                      <w:bCs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720" w:before="76" w:after="0"/>
                              <w:rPr>
                                <w:rFonts w:ascii="현대해상 고딕 Medium" w:hAnsi="현대해상 고딕 Medium" w:eastAsia="현대해상 고딕 Medium" w:cs="현대해상 고딕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sz w:val="2"/>
                                <w:szCs w:val="2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76" w:after="0"/>
                              <w:ind w:firstLine="111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□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정보의 수집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이용 목적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76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 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-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패널 선발 결정을 위한 판단 목적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76" w:after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 □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수집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이용할 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정보의 내용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240"/>
                              <w:ind w:left="446" w:hanging="446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 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-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식별정보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성명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생년월일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주소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전화번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전자우편주소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)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학력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경력사항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직장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패널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)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본인의 보험 가입정보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가입사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상품명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계약자명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가입채널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보험기간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정보의 보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이용 기간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 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 xml:space="preserve">이용기간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 xml:space="preserve">이용 동의일로부터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개월까지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ind w:left="1534" w:hanging="1534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 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 xml:space="preserve">보유기간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불합격자 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정보 즉시 폐기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합격자 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정보는 운영기간 동안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ind w:left="1400" w:hanging="0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 xml:space="preserve">최대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</w:rPr>
                              <w:t>개월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본인은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정보보호법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'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및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정보의 이용 및 보호에 관한 법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에 따라 귀사가 본인의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ind w:left="460" w:hanging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정보를 상기 내용과 같이 처리하는 것에 동의 합니다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280"/>
                              <w:jc w:val="center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280"/>
                              <w:jc w:val="center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 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년       월        일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동 의 자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:                    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591.25pt;mso-wrap-distance-left:9.05pt;mso-wrap-distance-right:9.05pt;mso-wrap-distance-top:0pt;mso-wrap-distance-bottom:0pt;margin-top:4.9pt;mso-position-vertical-relative:text;margin-left:-12pt;mso-position-horizontal-relative:text">
                <v:fill opacity="0f"/>
                <v:textbox inset="0.0416666666666667in,0.0416666666666667in,0in,0in">
                  <w:txbxContent>
                    <w:p>
                      <w:pPr>
                        <w:pStyle w:val="Style15"/>
                        <w:spacing w:lineRule="atLeast" w:line="200" w:before="0" w:after="0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</w:r>
                    </w:p>
                    <w:tbl>
                      <w:tblPr>
                        <w:tblW w:w="9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84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본 동의를 거부하시는 경우에는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마음고객 패널 지원서 접수 및 면접이 불가능하며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동의서에 의한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정보 조회는 귀하의 신용등급에 영향을 주지 않습니다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또한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동의하시더라도 당사 홈페이지 및 고객센터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대표번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>를 통해 철회하거나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 고객 패널 선발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 목적의 연락에 대한 중단을 요청하실 수 있습니다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 w:before="303" w:after="76"/>
                        <w:ind w:firstLine="219"/>
                        <w:rPr>
                          <w:rFonts w:ascii="현대해상 고딕 Medium" w:hAnsi="현대해상 고딕 Medium" w:eastAsia="현대해상 고딕 Medium" w:cs="현대해상 고딕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0"/>
                          <w:szCs w:val="20"/>
                        </w:rPr>
                        <w:t>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0"/>
                          <w:szCs w:val="20"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0"/>
                          <w:szCs w:val="20"/>
                        </w:rPr>
                        <w:t>정보의 수집ㆍ이용에 관한 사항 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bCs/>
                          <w:sz w:val="20"/>
                          <w:szCs w:val="20"/>
                        </w:rPr>
                        <w:t>          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  <w:sz w:val="20"/>
                          <w:szCs w:val="20"/>
                        </w:rPr>
                        <w:t>          </w:t>
                      </w:r>
                    </w:p>
                    <w:tbl>
                      <w:tblPr>
                        <w:tblW w:w="9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84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당사는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정보보호법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'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및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정보의 이용 및 보호에 관한 법률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'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에 따라 귀하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개인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(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신용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)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 xml:space="preserve">정보를 다음과 같이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color w:val="FF0000"/>
                              </w:rPr>
                              <w:t>수집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color w:val="FF0000"/>
                              </w:rPr>
                              <w:t>이용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하고자 합니다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 xml:space="preserve">.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</w:rPr>
                              <w:t>이에 대하여 동의하십니까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7888"/>
                              <w:rPr>
                                <w:rFonts w:ascii="현대해상 고딕 Medium" w:hAnsi="현대해상 고딕 Medium" w:eastAsia="현대해상 고딕 Medium" w:cs="현대해상 고딕 Medium"/>
                              </w:rPr>
                            </w:pP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 xml:space="preserve">[ </w:t>
                            </w:r>
                            <w:r>
                              <w:rPr>
                                <w:rFonts w:ascii="현대해상 고딕 Medium" w:hAnsi="현대해상 고딕 Medium" w:cs="현대해상 고딕 Medium" w:eastAsia="현대해상 고딕 Medium"/>
                                <w:b/>
                                <w:bCs/>
                              </w:rPr>
                              <w:t xml:space="preserve">동의함 □ </w:t>
                            </w:r>
                            <w:r>
                              <w:rPr>
                                <w:rFonts w:eastAsia="현대해상 고딕 Medium" w:cs="현대해상 고딕 Medium" w:ascii="현대해상 고딕 Medium" w:hAnsi="현대해상 고딕 Medium"/>
                                <w:b/>
                                <w:bCs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720" w:before="76" w:after="0"/>
                        <w:rPr>
                          <w:rFonts w:ascii="현대해상 고딕 Medium" w:hAnsi="현대해상 고딕 Medium" w:eastAsia="현대해상 고딕 Medium" w:cs="현대해상 고딕 Medium"/>
                          <w:sz w:val="10"/>
                          <w:szCs w:val="10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  <w:sz w:val="2"/>
                          <w:szCs w:val="2"/>
                        </w:rPr>
                        <w:t xml:space="preserve">  </w:t>
                      </w:r>
                    </w:p>
                    <w:p>
                      <w:pPr>
                        <w:pStyle w:val="Style15"/>
                        <w:spacing w:lineRule="auto" w:line="360" w:before="76" w:after="0"/>
                        <w:ind w:firstLine="111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□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정보의 수집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·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이용 목적</w:t>
                      </w:r>
                    </w:p>
                    <w:p>
                      <w:pPr>
                        <w:pStyle w:val="Style15"/>
                        <w:spacing w:lineRule="auto" w:line="360" w:before="0" w:after="76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 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-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패널 선발 결정을 위한 판단 목적</w:t>
                      </w:r>
                    </w:p>
                    <w:p>
                      <w:pPr>
                        <w:pStyle w:val="Style15"/>
                        <w:spacing w:lineRule="auto" w:line="360" w:before="76" w:after="0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 □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수집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·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이용할 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정보의 내용</w:t>
                      </w:r>
                    </w:p>
                    <w:p>
                      <w:pPr>
                        <w:pStyle w:val="Style15"/>
                        <w:spacing w:lineRule="auto" w:line="276" w:before="0" w:after="240"/>
                        <w:ind w:left="446" w:hanging="446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 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-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개인식별정보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성명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생년월일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주소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전화번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전자우편주소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)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학력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경력사항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직장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·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패널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)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본인의 보험 가입정보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가입사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상품명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계약자명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가입채널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보험기간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현대해상 고딕 Medium" w:hAnsi="현대해상 고딕 Medium" w:eastAsia="현대해상 고딕 Medium" w:cs="현대해상 고딕 Medium"/>
                          <w:b/>
                          <w:b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□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정보의 보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·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이용 기간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현대해상 고딕 Medium" w:hAnsi="현대해상 고딕 Medium" w:eastAsia="현대해상 고딕 Medium" w:cs="현대해상 고딕 Medium"/>
                          <w:b/>
                          <w:b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 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-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 xml:space="preserve">이용기간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: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수집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·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 xml:space="preserve">이용 동의일로부터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3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개월까지</w:t>
                      </w:r>
                    </w:p>
                    <w:p>
                      <w:pPr>
                        <w:pStyle w:val="Style15"/>
                        <w:spacing w:lineRule="auto" w:line="276" w:before="0" w:after="0"/>
                        <w:ind w:left="1534" w:hanging="1534"/>
                        <w:rPr>
                          <w:rFonts w:ascii="현대해상 고딕 Medium" w:hAnsi="현대해상 고딕 Medium" w:eastAsia="현대해상 고딕 Medium" w:cs="현대해상 고딕 Medium"/>
                          <w:b/>
                          <w:b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 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-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 xml:space="preserve">보유기간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: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불합격자 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정보 즉시 폐기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 xml:space="preserve">,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합격자 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정보는 운영기간 동안</w:t>
                      </w:r>
                    </w:p>
                    <w:p>
                      <w:pPr>
                        <w:pStyle w:val="Style15"/>
                        <w:spacing w:lineRule="auto" w:line="276" w:before="0" w:after="0"/>
                        <w:ind w:left="1400" w:hanging="0"/>
                        <w:rPr>
                          <w:rFonts w:ascii="현대해상 고딕 Medium" w:hAnsi="현대해상 고딕 Medium" w:eastAsia="현대해상 고딕 Medium" w:cs="현대해상 고딕 Medium"/>
                          <w:b/>
                          <w:b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 xml:space="preserve">최대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3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  <w:b/>
                        </w:rPr>
                        <w:t>개월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  <w:b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76" w:before="280" w:after="0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 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 xml:space="preserve">본인은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'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개인정보보호법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'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 xml:space="preserve">및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'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신용정보의 이용 및 보호에 관한 법률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'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 xml:space="preserve">에 따라 귀사가 본인의 </w:t>
                      </w:r>
                    </w:p>
                    <w:p>
                      <w:pPr>
                        <w:pStyle w:val="Style15"/>
                        <w:spacing w:lineRule="auto" w:line="276" w:before="0" w:after="0"/>
                        <w:ind w:left="460" w:hanging="0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개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신용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)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정보를 상기 내용과 같이 처리하는 것에 동의 합니다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0" w:after="280"/>
                        <w:jc w:val="center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</w:r>
                    </w:p>
                    <w:p>
                      <w:pPr>
                        <w:pStyle w:val="Style15"/>
                        <w:spacing w:lineRule="auto" w:line="276" w:before="0" w:after="280"/>
                        <w:jc w:val="center"/>
                        <w:rPr>
                          <w:rFonts w:ascii="현대해상 고딕 Medium" w:hAnsi="현대해상 고딕 Medium" w:eastAsia="현대해상 고딕 Medium" w:cs="현대해상 고딕 Medium"/>
                        </w:rPr>
                      </w:pP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 xml:space="preserve">  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년       월        일</w:t>
                      </w:r>
                    </w:p>
                    <w:p>
                      <w:pPr>
                        <w:pStyle w:val="Style15"/>
                        <w:spacing w:lineRule="auto" w:line="276" w:before="280" w:after="0"/>
                        <w:jc w:val="center"/>
                        <w:rPr/>
                      </w:pP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 xml:space="preserve">동 의 자 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:                    (</w:t>
                      </w:r>
                      <w:r>
                        <w:rPr>
                          <w:rFonts w:ascii="현대해상 고딕 Medium" w:hAnsi="현대해상 고딕 Medium" w:cs="현대해상 고딕 Medium" w:eastAsia="현대해상 고딕 Medium"/>
                        </w:rPr>
                        <w:t>인</w:t>
                      </w:r>
                      <w:r>
                        <w:rPr>
                          <w:rFonts w:eastAsia="현대해상 고딕 Medium" w:cs="현대해상 고딕 Medium" w:ascii="현대해상 고딕 Medium" w:hAnsi="현대해상 고딕 Medi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70815</wp:posOffset>
                </wp:positionV>
                <wp:extent cx="248602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6230"/>
                        </a:xfrm>
                        <a:prstGeom prst="rect"/>
                        <a:solidFill>
                          <a:srgbClr val="8B8B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소비자 권익보호에 관한 사항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8B00" strokecolor="#000000" strokeweight="0pt" style="position:absolute;rotation:-0;width:195.75pt;height:24.9pt;mso-wrap-distance-left:9.05pt;mso-wrap-distance-right:9.05pt;mso-wrap-distance-top:0pt;mso-wrap-distance-bottom:0pt;margin-top:13.45pt;mso-position-vertical-relative:text;margin-left:136.6pt;mso-position-horizontal-relative:text">
                <v:textbox inset="0.0416666666666667in,0.0416666666666667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소비자 권익보호에 관한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kern w:val="0"/>
          <w:sz w:val="24"/>
          <w:szCs w:val="24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현대해상 고딕 Medium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0" w:hanging="360"/>
      </w:pPr>
      <w:rPr>
        <w:rFonts w:ascii="바탕체" w:hAnsi="바탕체" w:cs="바탕체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굴림;Gulim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7:00Z</dcterms:created>
  <dc:creator>standard</dc:creator>
  <dc:description/>
  <cp:keywords/>
  <dc:language>en-US</dc:language>
  <cp:lastModifiedBy>Uxxxxxxx</cp:lastModifiedBy>
  <cp:lastPrinted>2015-02-16T15:26:00Z</cp:lastPrinted>
  <dcterms:modified xsi:type="dcterms:W3CDTF">2018-07-26T04:25:00Z</dcterms:modified>
  <cp:revision>3</cp:revision>
  <dc:subject/>
  <dc:title/>
</cp:coreProperties>
</file>